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 xml:space="preserve">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марта   2022 год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апрель 2022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 экспресс театра «Веселые девча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запасы золотые»- камерный вечер стихов и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"Искра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Чупина Е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народного фольклорного ансамбля «Чупчи гуръёс» -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Пасхальный 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для работников СПК, ООО, фермы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танцевальная программа «Потанцуем» в рамках дня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илактический проект «Равный-равн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 xml:space="preserve"> 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ола молодой семьи «</w:t>
            </w:r>
            <w:r>
              <w:rPr>
                <w:lang w:val="en-US"/>
              </w:rPr>
              <w:t>ProFamily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>Пусошур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епанова Д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статистическая обработка отчетов за 1 квартал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 планов работы СКУ на  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3   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отчета КДУ и отчёт-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циологическое исследование по выявлению потребностей  населения в  услугах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.  отде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семейный 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- 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 xml:space="preserve"> </w:t>
            </w:r>
            <w:r>
              <w:rPr/>
              <w:t>по  району</w:t>
            </w:r>
          </w:p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епанова Д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Республиканский   фестиваль-конкурс любительского художественного творчества и прикладного искусства ветеранов «В созвездии ветеранских талантов и увлеч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ДК «Октябр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  <w:p>
            <w:pPr>
              <w:pStyle w:val="Normal"/>
              <w:jc w:val="both"/>
              <w:rPr/>
            </w:pPr>
            <w:r>
              <w:rPr/>
              <w:t>Захар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конкурс «Волонт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асим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еспубликанский конкурс детских вокальных ансамблей «Катю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региональный фестиваль пограничной песни «Заст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ки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нязев Ю.Г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конкурс детского творчества  «Созвездие детских тала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 xml:space="preserve">  </w:t>
            </w:r>
            <w:r>
              <w:rPr/>
              <w:t xml:space="preserve">ЦСДК </w:t>
            </w:r>
          </w:p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  <w:p>
            <w:pPr>
              <w:pStyle w:val="Normal"/>
              <w:ind w:left="-57" w:hanging="0"/>
              <w:rPr/>
            </w:pPr>
            <w:r>
              <w:rPr/>
              <w:t>Веретенникова Т,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йонный фотоконкурс  «Народные праздники и 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«Гуртыос» среди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еспубликанский фестиваль-конкурс детского и юношеского творчества «Золотой Италм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еретенникова Т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вет художественных 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 вокала «Развитие вокальных навыков   эстрадного п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язев Ю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ar-SA"/>
              </w:rPr>
              <w:t>Школа ведущих. «Все для праздника: идеи, игры и  конкурсы для корпора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апре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семинар –практикум «Культурные коды северных удмуртов» для руководителей и участников фольклорных коллективов</w:t>
            </w:r>
            <w:r>
              <w:rPr>
                <w:i/>
                <w:iCs/>
              </w:rPr>
              <w:t>(Год культурного насле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апрел</w:t>
            </w:r>
            <w:r>
              <w:rPr/>
              <w:t>ь ??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руководителей С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мин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разовательный интенсив для медиа-волон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асимова Ю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полнитель:   Ирина Львовна 5 59 1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2-02-10T09:09:00Z</cp:lastPrinted>
  <dcterms:modified xsi:type="dcterms:W3CDTF">2022-04-25T06:32:00Z</dcterms:modified>
  <cp:revision>218</cp:revision>
  <dc:subject/>
  <dc:title>УТВЕРЖДАЮ:</dc:title>
</cp:coreProperties>
</file>